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28675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BALI TROPIC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i/>
          <w:color w:val="943634"/>
          <w:sz w:val="36"/>
          <w:szCs w:val="36"/>
          <w:u w:val="single"/>
        </w:rPr>
        <w:t>Свадебная церемония в традиционном стиле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и декорирование цветами 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стола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 стулье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улья для гостей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ы для «цветочного дождя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ружк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музыкальное сопровождение (муз. инструмент рындик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ктейль, закуски/канапе, тропический безалкогольные напит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в традиционном стиле составляет – 101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в европейском стиле – 118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 </w:t>
      </w:r>
      <w:r>
        <w:rPr>
          <w:rFonts w:cs="Book Antiqua" w:ascii="Book Antiqua" w:hAnsi="Book Antiqua"/>
          <w:i/>
          <w:color w:val="943634"/>
          <w:sz w:val="28"/>
          <w:szCs w:val="28"/>
        </w:rPr>
        <w:t>(в стоимость также входит букет для невесты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i/>
          <w:color w:val="943634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i/>
          <w:color w:val="943634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BALI TROPIC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свадебные костюмы в билинизийском стиле – 525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свадебный торт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delux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– 195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шампанское или игристое вино – 195 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романтический ужин (морепродукты) – 168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услуги фотографа – 470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530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4T07:27:00Z</dcterms:modified>
  <cp:revision>4</cp:revision>
  <dc:subject/>
  <dc:title>             </dc:title>
</cp:coreProperties>
</file>